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Wijkbewoners willen stadspark in spoorkuil</w:t>
      </w:r>
    </w:p>
    <w:p>
      <w:pPr>
        <w:pStyle w:val="Normal"/>
        <w:rPr>
          <w:b/>
          <w:b/>
          <w:sz w:val="32"/>
          <w:szCs w:val="32"/>
        </w:rPr>
      </w:pPr>
      <w:r>
        <w:rPr>
          <w:b/>
          <w:sz w:val="32"/>
          <w:szCs w:val="32"/>
        </w:rPr>
      </w:r>
    </w:p>
    <w:p>
      <w:pPr>
        <w:pStyle w:val="Normal"/>
        <w:rPr/>
      </w:pPr>
      <w:r>
        <w:rPr/>
        <w:t>Door</w:t>
      </w:r>
      <w:r>
        <w:rPr>
          <w:b/>
        </w:rPr>
        <w:t xml:space="preserve"> Rob Jaspers</w:t>
      </w:r>
    </w:p>
    <w:p>
      <w:pPr>
        <w:pStyle w:val="Normal"/>
        <w:rPr>
          <w:b/>
          <w:b/>
        </w:rPr>
      </w:pPr>
      <w:r>
        <w:rPr>
          <w:b/>
        </w:rPr>
      </w:r>
    </w:p>
    <w:p>
      <w:pPr>
        <w:pStyle w:val="Normal"/>
        <w:rPr/>
      </w:pPr>
      <w:r>
        <w:rPr>
          <w:b/>
        </w:rPr>
        <w:t>NIJMEGEN –</w:t>
      </w:r>
      <w:r>
        <w:rPr/>
        <w:t xml:space="preserve"> Bewoners van het Willemskwartier maken zich sterk voor de aanleg van een stadspark in de spoorkuil onderaan de Thijmstraat en Tollensstraat.</w:t>
      </w:r>
    </w:p>
    <w:p>
      <w:pPr>
        <w:pStyle w:val="Normal"/>
        <w:rPr/>
      </w:pPr>
      <w:r>
        <w:rPr/>
        <w:t>“</w:t>
      </w:r>
      <w:r>
        <w:rPr/>
        <w:t>Een park waar mensen vanuit de wijk gemakkelijk in kunnen lopen en waar iedereen vanaf de rand kan zien wat er gebeurt”, zegt Dirk-Jan Burgersdijk, lid van de wijkraad Willemskwartier.</w:t>
      </w:r>
    </w:p>
    <w:p>
      <w:pPr>
        <w:pStyle w:val="Normal"/>
        <w:rPr/>
      </w:pPr>
      <w:r>
        <w:rPr/>
        <w:t>Afgelopen jaren is er al een voetbalveld, een speeltuintje en een hondenuitlaatplaats in de spoorkuil aangelegd. Toch nodigt de omgeving nog steeds niet uit om er gebruik van te maken.</w:t>
      </w:r>
    </w:p>
    <w:p>
      <w:pPr>
        <w:pStyle w:val="Normal"/>
        <w:rPr/>
      </w:pPr>
      <w:r>
        <w:rPr/>
        <w:t>De kuil wordt grotendeels aan het oog onttrokken door een dichte rij struiken, verwilderde bosschages en een bomenrij aan de bovenkant.</w:t>
      </w:r>
    </w:p>
    <w:p>
      <w:pPr>
        <w:pStyle w:val="Normal"/>
        <w:rPr/>
      </w:pPr>
      <w:r>
        <w:rPr/>
        <w:t>“</w:t>
      </w:r>
      <w:r>
        <w:rPr/>
        <w:t>De spoorkuil is nu een plek zonder enig sociaal toezicht. Vanaf de Thijmstraat of Tollensstraat heb je nauwelijks overzicht op de kuil. Het is een plek waar jongeren nu voor veel overlast, rotzooi en vernielingen zorgen. Helers zijn er vaak actief. Ze handelen vooral in fietsen. In de zomermaanden wordt er ’s avonds zelfs getippeld. Vanaf de bovenkant dumpen onbekenden geregeld huisvuil in de kuil. Het resultaat is dat de huidige speelvoorzieningen nauwelijks gebruikt worden. Het is een vervuilde plek.”</w:t>
      </w:r>
    </w:p>
    <w:p>
      <w:pPr>
        <w:pStyle w:val="Normal"/>
        <w:rPr/>
      </w:pPr>
      <w:r>
        <w:rPr/>
        <w:t>Volgens Burgersdijk is de onveiligheid van de omgeving al vaker aangekaart bij de gemeente. Afgelopen weken hebben jongeren en volwassenen uit de wijk de spoorkuil nog eigenhandig opgeschoond. De wijkraad heeft verder met een medewerker van Haskoning gesproken over een schetsplan voor een park. Burgersdijk is er van overtuigd dat met een mooiere inrichting, met goed zicht op het park en met voldoende ingangen wijkbewoners gemakkelijk de spoorkuil zullen inlopen. “Dan stopt ook de overlast. Daar zijn wij van overtuigd.”</w:t>
      </w:r>
    </w:p>
    <w:p>
      <w:pPr>
        <w:pStyle w:val="Normal"/>
        <w:rPr/>
      </w:pPr>
      <w:r>
        <w:rPr/>
        <w:t>Volgens Burgersdijk hadden de bewoners deze maand al een zestigtal boompjes willen planten. Dat is afgeketst omdat het nog niet helemaal duidelijk is hoe het zit met het gebruiksrecht van dit gebied. De NS en Prorail zijn eigenaar van de kuil. Nijmegen is met beide partijen in overleg. Daarbij wordt ook gesproken over bebouwing van het gebied. Maar de wijkraad wil het liefst een groenbestemming. Bij de komende vernieuwing van het Willemskwartier moet daar al op ingespeeld worden, meent Burgersdij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5:57:00Z</dcterms:created>
  <dc:creator>Hans</dc:creator>
  <dc:description/>
  <cp:keywords/>
  <dc:language>en-US</dc:language>
  <cp:lastModifiedBy>Hans</cp:lastModifiedBy>
  <dcterms:modified xsi:type="dcterms:W3CDTF">2007-04-13T15:04:00Z</dcterms:modified>
  <cp:revision>1</cp:revision>
  <dc:subject/>
  <dc:title>Wijkbewoners willen stadspark in spoorkuil</dc:title>
</cp:coreProperties>
</file>